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8 » октября  2018 года </w:t>
        <w:tab/>
        <w:tab/>
        <w:tab/>
        <w:tab/>
        <w:tab/>
        <w:tab/>
        <w:tab/>
        <w:t xml:space="preserve">       № 271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внесении изменений в распоряжение Главы города Твери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от 09.10.2018 № 250-рг «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документации по планировке территории линейного объект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Газопровод среднего давления до многоквартирного жилого дома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по адресу ориентира: г. Тверь, ул. Бобкова, д. 38»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в Пролетарском районе города Твер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Тверской городской Думы от 14.09.2018 № 218                     «Об утверждении Порядка организации и проведения общественных обсуждений     по вопросам градостроительной деятельности на территории города Твер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Главы города Твери от 09.10.2018 № 250-рг                   «О проведении общественных обсуждений по документации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нейного объекта «Газопровод среднего давления до многоквартирного жилого дома по адресу ориентира: г. Тверь, ул. Бобкова, д. 38»                в Пролетарском районе города Твер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менение, изложив пункт 3 в новой редакции: «3. Установить срок проведения общественных обсуждений не менее одного месяца и не более трех месяцев со дня оповещения о начале общественных обсуждений до дня опубликования заключения о результатах общественных обсужд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города Твери В.А. Прокудина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54:00Z</dcterms:created>
  <dc:creator>User</dc:creator>
  <dc:description/>
  <dc:language>en-US</dc:language>
  <cp:lastModifiedBy>Ким Екатерина Игоревна</cp:lastModifiedBy>
  <cp:lastPrinted>2018-10-11T12:20:00Z</cp:lastPrinted>
  <dcterms:modified xsi:type="dcterms:W3CDTF">2018-10-18T14:55:00Z</dcterms:modified>
  <cp:revision>3</cp:revision>
  <dc:subject/>
  <dc:title>ГЛАВА АДМИНИСТРАЦИИ ГОРОДА ТВЕРИ</dc:title>
</cp:coreProperties>
</file>